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lang w:val="uk-UA"/>
        </w:rPr>
        <w:t>Звіт відділу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lang w:val="uk-UA"/>
        </w:rPr>
        <w:t>з питань діловодства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lang w:val="uk-UA"/>
        </w:rPr>
        <w:t xml:space="preserve">за  </w:t>
      </w:r>
      <w:r>
        <w:rPr>
          <w:b/>
          <w:sz w:val="27"/>
          <w:szCs w:val="27"/>
        </w:rPr>
        <w:t xml:space="preserve">2019 </w:t>
      </w:r>
      <w:r>
        <w:rPr>
          <w:b/>
          <w:sz w:val="27"/>
          <w:szCs w:val="27"/>
          <w:lang w:val="uk-UA"/>
        </w:rPr>
        <w:t>рік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</w:t>
      </w:r>
      <w:r>
        <w:rPr>
          <w:sz w:val="27"/>
          <w:szCs w:val="27"/>
          <w:lang w:val="uk-UA"/>
        </w:rPr>
        <w:t>За минулий 201</w:t>
      </w:r>
      <w:r>
        <w:rPr>
          <w:sz w:val="27"/>
          <w:szCs w:val="27"/>
        </w:rPr>
        <w:t>9</w:t>
      </w:r>
      <w:r>
        <w:rPr>
          <w:sz w:val="27"/>
          <w:szCs w:val="27"/>
          <w:lang w:val="uk-UA"/>
        </w:rPr>
        <w:t xml:space="preserve"> рік  до виконавчого комітету Ніжинської міської ради надійшло  </w:t>
      </w:r>
      <w:r>
        <w:rPr>
          <w:sz w:val="27"/>
          <w:szCs w:val="27"/>
        </w:rPr>
        <w:t>6009</w:t>
      </w:r>
      <w:r>
        <w:rPr>
          <w:sz w:val="27"/>
          <w:szCs w:val="27"/>
          <w:lang w:val="uk-UA"/>
        </w:rPr>
        <w:t xml:space="preserve"> вхідних  документів (201</w:t>
      </w:r>
      <w:r>
        <w:rPr>
          <w:sz w:val="27"/>
          <w:szCs w:val="27"/>
        </w:rPr>
        <w:t>8</w:t>
      </w:r>
      <w:r>
        <w:rPr>
          <w:sz w:val="27"/>
          <w:szCs w:val="27"/>
          <w:lang w:val="uk-UA"/>
        </w:rPr>
        <w:t xml:space="preserve"> - </w:t>
      </w:r>
      <w:r>
        <w:rPr>
          <w:sz w:val="27"/>
          <w:szCs w:val="27"/>
        </w:rPr>
        <w:t>7108</w:t>
      </w:r>
      <w:r>
        <w:rPr>
          <w:sz w:val="27"/>
          <w:szCs w:val="27"/>
          <w:lang w:val="uk-UA"/>
        </w:rPr>
        <w:t xml:space="preserve">, це на </w:t>
      </w:r>
      <w:r>
        <w:rPr>
          <w:sz w:val="27"/>
          <w:szCs w:val="27"/>
        </w:rPr>
        <w:t>1099</w:t>
      </w:r>
      <w:r>
        <w:rPr>
          <w:sz w:val="27"/>
          <w:szCs w:val="27"/>
          <w:lang w:val="uk-UA"/>
        </w:rPr>
        <w:t xml:space="preserve"> документів </w:t>
      </w:r>
      <w:r>
        <w:rPr>
          <w:sz w:val="27"/>
          <w:szCs w:val="27"/>
        </w:rPr>
        <w:t xml:space="preserve">менше </w:t>
      </w:r>
      <w:r>
        <w:rPr>
          <w:sz w:val="27"/>
          <w:szCs w:val="27"/>
          <w:lang w:val="uk-UA"/>
        </w:rPr>
        <w:t xml:space="preserve">ніж позаминулого року), з контрольними термінами виконання - 819 (2018 – 1081). </w:t>
      </w:r>
    </w:p>
    <w:p>
      <w:pPr>
        <w:pStyle w:val="Normal"/>
        <w:ind w:first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 галузях: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РУ / КМУ – 57     2018 – 143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цевих – 2134     2018 – 2686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бл. управлінь та департаментів – 424     2018 – 534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ДА/ОР – 846       2018 – 1153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інші організації – 1136     2018 - 104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7"/>
          <w:szCs w:val="27"/>
          <w:lang w:val="uk-UA"/>
        </w:rPr>
        <w:t>внутрішня переписка між відділами – 1432 ( у 2018 – 1266)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  <w:lang w:val="uk-UA"/>
        </w:rPr>
        <w:t>Депутати міської ради – 107  (2018 – 182)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  <w:lang w:val="uk-UA"/>
        </w:rPr>
        <w:t>Депутати Верховної ради – 18 (54)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  <w:lang w:val="uk-UA"/>
        </w:rPr>
        <w:t>Депутати обласної ради – 18 (19)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  <w:lang w:val="uk-UA"/>
        </w:rPr>
        <w:t>Запити на отримання публічної інформації   - 111  (106)</w:t>
      </w:r>
    </w:p>
    <w:p>
      <w:pPr>
        <w:pStyle w:val="Normal"/>
        <w:ind w:first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удові повістки  - 119 (102)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  <w:lang w:val="uk-UA"/>
        </w:rPr>
        <w:t>За рік відправлено  вихідних документів – 5733,  2018 – 6031.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  <w:lang w:val="uk-UA"/>
        </w:rPr>
        <w:t>Оформлено 52 протоколи оперативних нарад при міському голові та 99 доручень до них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>Зареєстровано  450 (493)  рішень  виконавчого комітету та 348 (348) розпоряджень міського голови з основних видів діяльності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 xml:space="preserve">У 2019 році до виконавчого комітету надійшло </w:t>
      </w:r>
      <w:r>
        <w:rPr>
          <w:sz w:val="27"/>
          <w:szCs w:val="27"/>
        </w:rPr>
        <w:t>3920</w:t>
      </w:r>
      <w:r>
        <w:rPr>
          <w:sz w:val="27"/>
          <w:szCs w:val="27"/>
          <w:lang w:val="uk-UA"/>
        </w:rPr>
        <w:t xml:space="preserve"> звернень, що на 183 звернення менше у порівнянні з відповідним періодом минулого року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Із загальної кількості звернень від громадян  пільгової категорії складають 2591, що становить 66 %. У порівнянні з відповідним періодом минулого року їх кількість зменшилась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Від органів влади вищого рівня надійшло 848 звернень, це на</w:t>
      </w:r>
      <w:r>
        <w:rPr>
          <w:color w:val="FF0000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192 звернення менше в порівнянні з відповідним періодом минулого року і становить 21,6 %.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ab/>
        <w:t>В порівнянні з відповідним періодом 2018 року збільшилась кількість повторних звернень.</w:t>
        <w:tab/>
        <w:t>За звітний період відмічається зменшення  надходження колективних звернень, їх надійшло 154, що на 15</w:t>
      </w:r>
      <w:r>
        <w:rPr>
          <w:color w:val="FF0000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менше, ніж за 2018 рік. Найбільша кількість звернень, що надійшли до виконавчого комітету за рік, стосується питань соціального захисту (надання матеріальної допомоги, соціальних виплат, призначення субсидій на оплату житлово-комунальних послуг) та житлово-комунального господарства (ремонт доріг, освітлення вулиць та ін.).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ab/>
        <w:t>У 2019 році до виконавчого комітету звернулися за матеріальною допомогою 729 сімей.</w:t>
        <w:tab/>
        <w:t>Протягом року контролювалось</w:t>
      </w:r>
      <w:r>
        <w:rPr>
          <w:color w:val="FF0000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2560 звернень, що становить 65,3% від загальної кількості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Міським головою за рік було прийнято 153 жителя нашого міста на особистому прийомі (16).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</w:t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Начальник  відділу                                                                             Остапенко С. 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0:49:00Z</dcterms:created>
  <dc:creator>Admin</dc:creator>
  <dc:description/>
  <cp:keywords/>
  <dc:language>en-US</dc:language>
  <cp:lastModifiedBy>Admin</cp:lastModifiedBy>
  <cp:lastPrinted>2016-01-05T14:08:00Z</cp:lastPrinted>
  <dcterms:modified xsi:type="dcterms:W3CDTF">2020-01-08T13:07:00Z</dcterms:modified>
  <cp:revision>25</cp:revision>
  <dc:subject/>
  <dc:title>Звіт</dc:title>
</cp:coreProperties>
</file>